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FICAÇÃO MODULAR</w:t>
        <w:tab/>
        <w:tab/>
        <w:tab/>
        <w:tab/>
        <w:tab/>
        <w:tab/>
        <w:tab/>
        <w:tab/>
        <w:tab/>
        <w:tab/>
        <w:t>ANO LETIVO 2018 / 2019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394"/>
        <w:gridCol w:w="52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: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ANO: 10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CLO DE FORMAÇÃO: 2018/202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: Saúde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º TOTAL DE MÓDULOS: 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75"/>
        <w:gridCol w:w="11257"/>
      </w:tblGrid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DE HORAS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GNAÇÃO DA UFCD:</w:t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7 - Os Sistemas Gastrointestinal, Urinário e Genito-Reprodut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544"/>
        <w:gridCol w:w="3685"/>
      </w:tblGrid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CTIVOS/ COMPÊTÊNCIA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ÇÕES DE APRENDIZAGEM/ SUGESTÕES METODOLÓGICA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207"/>
              <w:jc w:val="both"/>
              <w:rPr/>
            </w:pPr>
            <w:r>
              <w:rPr/>
              <w:t>Identificar as estruturas do sistema gastrointestinal e suas funções, bem como sinais e sintomas de alerta de problemas associa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Identificar as principais implicações para os cuidados de saúde a prestar pelo/a Técnico/a Auxiliar de Saúde ao utente com alterações do sistema gastrointestin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Identificar as estruturas do sistema urinário e genito-reprodutor e suas funções, bem como sinais e sintomas de alerta de problemas associa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Identificar as principais implicações para os cuidados de saúde a prestar pelo/a Técnico/a Auxiliar de Saúde ao utente com alterações do sistema Urinár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Explicar que as tarefas que se integram no âmbito de intervenção do/a Técnico/a Auxiliar de Saúde terão de ser sempre executadas com orientação e supervisão de um profissional de saúd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Identificar as tarefas que têm de ser executadas sob supervisão direta do profissional de saúde e aquelas que podem ser executadas sozinh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Explicar a importância de manter autocontrolo em situações críticas e de limi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Explicar a importância de se atualizar e adaptar a novos produtos, materiais, equipamentos e tecnologias no âmbito das suas atividad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Explicar o dever de agir em função das orientações do profissional de saúd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Explicar o impacte das suas ações na interação e bem-estar emocional de terceir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Explicar a importância da sua atividade para o trabalho de equipa multidisciplin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Explicar a importância de assumir uma atitude pró-ativa na melhoria contínua da qualidade, no âmbito da sua ação profission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Explicar a importância de agir de acordo com normas e/ou procedimentos definidos no âmbito das suas atividad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Explicar a importância de prever e antecipar risc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Explicar a importância da concentração na execução das suas taref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Explicar a importância de desenvolver uma capacidade de alerta que permita sinalizar situações ou contextos que exijam intervenç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Sistema Gastrointestinal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1. A constituição do sistema gastrointestinal: boca; faringe; esófago; estômago; intestinos; glândulas anexas 1.2. A fisiologia da digestã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3. Sucos digestivos e suas funções 1.4. A importância da digestão para a absorção de nutrientes e funcionamento do organism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5. A mecânica e eliminação intestinal 1.6. Noções elementares sobre as principais alterações gastrointestinais: disfagia; vómito (risco de aspiração); dispepsia; úlcera gástrica e duodenal; obstipação; diarreia pancreatite; hepatites; tumores do sistema digestivo 1.7. Sintomas e sinais de alert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8. Implicações para os cuidados de Saúd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Sistema Urinário e Genito-Reprodutor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1. A constituição do Sistema Urinário: rim; bexiga; vias urinárias 2.2. Sistema reprodutor feminino: genitais externos femininos; útero; trompas de Falópio; ovário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3. Sistema reprodutor masculino: genitais externos masculinos; testículos, próstata e vias genitais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4. A produção e excreção de urina – função reguladora do rim; características químicas e físicas da urin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5. O funcionamento da bexig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6. Noções elementares sobre as principais alterações do sistema urinário e sintomas associados: Infecções urinárias; pielonefrites; litíase e cólica renal; incontinência urinári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7. Sinais e sintomas de alert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8. Implicações para os cuidados de saúd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9. Fisiologia da reprodução: fecundação; nidação; fases do desenvolvimento embrionári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10. Esterilidade masculina e feminina 2.11. Impotência sexual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12. Implicações para os cuidados de saúd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O âmbito de intervenção do/a Auxiliar de Saúd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1. Tarefas a, executar exclusivamente sob a supervisão direta de um profissional de saúd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3.2. Tarefas a executar sozinho/a, sob orientação e supervisão de um profissional de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Exposição oral e diálogo com os alunos com recurso a material audiovisual, folhetos e catálogos de equipamentos e produtos;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Visualização de filmes e imagens sobre cuidados de saúde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Realização de fichas de trabalho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Realização de fichas de aplicação de conhecimentos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Exploração de imagens e experiências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Realização de trabalhos de grupo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Realização de trabalhos de pesquisa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de Avaliação Modular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s formativa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 Contínu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 | BIBLIOGRAF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formatado"/>
              <w:shd w:fill="FFFFFF" w:val="clear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rdem dos módulos definida para a leccionação dos módulos corresponde à proposta do programa homologado pelo Ministério da Educaçã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847"/>
        <w:gridCol w:w="1348"/>
        <w:gridCol w:w="937"/>
      </w:tblGrid>
      <w:tr>
        <w:trPr>
          <w:trHeight w:val="416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N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ção didáctica da alteraçã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518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185" cy="535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55pt;height:42.2pt;mso-wrap-distance-left:9.05pt;mso-wrap-distance-right:9.05pt;mso-wrap-distance-top:0pt;mso-wrap-distance-bottom:0pt;margin-top:4.2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 / Recomendaçõ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4928235" cy="1759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5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05pt;height:138.55pt;mso-wrap-distance-left:9.05pt;mso-wrap-distance-right:9.05pt;mso-wrap-distance-top:0pt;mso-wrap-distance-bottom:0pt;margin-top:6.0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0005</wp:posOffset>
                </wp:positionH>
                <wp:positionV relativeFrom="paragraph">
                  <wp:posOffset>76835</wp:posOffset>
                </wp:positionV>
                <wp:extent cx="3550285" cy="1704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70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uel Teix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 de Curs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 Margarida Teixeira Faria da M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134.25pt;mso-wrap-distance-left:9.05pt;mso-wrap-distance-right:9.05pt;mso-wrap-distance-top:0pt;mso-wrap-distance-bottom:0pt;margin-top:6.05pt;mso-position-vertical-relative:text;margin-left:40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nuel Teixei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 de Curs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a Margarida Teixeira Faria da Mo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3830" cy="54419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4383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drawing>
        <wp:inline distT="0" distB="0" distL="0" distR="0">
          <wp:extent cx="2277745" cy="370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bealhoCarcter">
    <w:name w:val="Cabeçalho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HTMLprformatadoCarcter">
    <w:name w:val="HTML pré-formatado Carácte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PT" w:bidi="zxx"/>
    </w:rPr>
  </w:style>
  <w:style w:type="paragraph" w:styleId="Textosimples1">
    <w:name w:val="Texto simples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14:00Z</dcterms:created>
  <dc:creator>maria manuela Batista</dc:creator>
  <dc:description/>
  <dc:language>en-US</dc:language>
  <cp:lastModifiedBy>Utilizador</cp:lastModifiedBy>
  <dcterms:modified xsi:type="dcterms:W3CDTF">2019-04-30T14:14:00Z</dcterms:modified>
  <cp:revision>2</cp:revision>
  <dc:subject/>
  <dc:title>ESCOLA PROFISSIONAL AGRÍCOLA DE FERMIL DE BASTO</dc:title>
</cp:coreProperties>
</file>